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sz w:val="30"/>
        </w:rPr>
        <w:br/>
      </w:r>
    </w:p>
    <w:p>
      <w:pPr>
        <w:pStyle w:val="TextBody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12.12.2013г.                                          с. Михайловка                                          № 1671-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завершения опер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районного бюджета в 2013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лучателей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личными деньг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2  Бюджетного кодекса  РФ,  статьей 70 Положения о бюджетном устройстве и бюджетном процессе в Михайловском муниципальном районе, с целью завершения операций по исполнению районного бюджета в 2013 году и обеспечения получателей бюджетных  средств при завершении 2013 года наличными деньгами 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завершения операции по исполнению районного бюджета в 2013 году и обеспечения получателей бюджетных  средств наличными деньгами (далее - Порядок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районного бюджета, принять действенные меры по результативному, адресному и целевому использованию выделенных в их распоряжение бюджетных средств, а также обеспечить возврат не использованных бюджетных средств на единый счет район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Управлению финансов (Тараненко) администрации Михайловского муниципального района, главным распорядителям бюджетных средств районного бюджета обеспечить реализацию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поселений принять аналогичные нормативно-правовые акты, устанавливающие порядок завершения операций по исполнению бюджетов поселений в 2013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, администрациям городского и сельских поселений п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за    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.О. Главы </w:t>
      </w:r>
      <w:r>
        <w:rPr>
          <w:b/>
          <w:sz w:val="28"/>
          <w:szCs w:val="28"/>
        </w:rPr>
        <w:t xml:space="preserve">Михайловского муниципального район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П.Н.Кораблев</w:t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34:00Z</dcterms:created>
  <dc:creator>budget3</dc:creator>
  <dc:description/>
  <cp:keywords/>
  <dc:language>en-US</dc:language>
  <cp:lastModifiedBy>User</cp:lastModifiedBy>
  <cp:lastPrinted>2012-12-12T14:47:00Z</cp:lastPrinted>
  <dcterms:modified xsi:type="dcterms:W3CDTF">2013-12-13T00:28:00Z</dcterms:modified>
  <cp:revision>4</cp:revision>
  <dc:subject/>
  <dc:title> </dc:title>
</cp:coreProperties>
</file>